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14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орода 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азднованию 79-летия Победы в В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452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икто не забыт, ничто не забыто» с приглашением ветеранов ВОВ, тружеников тыла, дете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Этот де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алют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«Сыны Отечества», «Армейский эксп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10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Салют,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есни, посвященный 79-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композиция композиция «Памяти павших будьте дост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ъект заботы» по благоустройству Мемориала павшим в ВОВ в поселке Дербы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79-лети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79-лети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«Чтобы помнили», посвященном 79-лети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       И.Л. Гимат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4:00Z</dcterms:created>
  <dc:creator>123</dc:creator>
  <dc:description/>
  <cp:keywords/>
  <dc:language>en-US</dc:language>
  <cp:lastModifiedBy>Kazan</cp:lastModifiedBy>
  <dcterms:modified xsi:type="dcterms:W3CDTF">2022-11-08T07:03:00Z</dcterms:modified>
  <cp:revision>12</cp:revision>
  <dc:subject/>
  <dc:title/>
</cp:coreProperties>
</file>